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5715" w:hRule="atLeast"/>
        </w:trPr>
        <w:tc>
          <w:tcPr>
            <w:tcW w:w="106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NA-DVR32224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Style w:val="StrongEmphasis"/>
                <w:rFonts w:cs="Tahoma" w:ascii="Tahoma" w:hAnsi="Tahoma"/>
                <w:sz w:val="40"/>
                <w:szCs w:val="40"/>
              </w:rPr>
              <w:t>32 CHANNEL PC-BASED DVR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280" w:after="0"/>
              <w:ind w:left="360" w:hanging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13020</wp:posOffset>
                  </wp:positionH>
                  <wp:positionV relativeFrom="paragraph">
                    <wp:posOffset>263525</wp:posOffset>
                  </wp:positionV>
                  <wp:extent cx="1143000" cy="183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055</wp:posOffset>
                      </wp:positionV>
                      <wp:extent cx="64770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65pt" to="51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240 fps display &amp; Recording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0" w:after="280"/>
              <w:ind w:left="360" w:hanging="240"/>
              <w:rPr/>
            </w:pPr>
            <w:r>
              <w:rPr>
                <w:rFonts w:cs="Century Gothic" w:ascii="Century Gothic" w:hAnsi="Century Gothic"/>
              </w:rPr>
              <w:t>16 audio input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0" w:after="280"/>
              <w:ind w:left="360" w:hanging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ote viewing over internet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0" w:after="280"/>
              <w:ind w:left="360" w:hanging="240"/>
              <w:rPr>
                <w:rFonts w:ascii="Century Gothic" w:hAnsi="Century Gothic" w:cs="Century Gothic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164465</wp:posOffset>
                  </wp:positionV>
                  <wp:extent cx="2286000" cy="2286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Composite 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monitor output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615" w:hRule="atLeast"/>
        </w:trPr>
        <w:tc>
          <w:tcPr>
            <w:tcW w:w="106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6471920" cy="34213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1920" cy="342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7"/>
                                    <w:gridCol w:w="6885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lay F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cord F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0 (at 1CIF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Chann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 BNC-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dio Chann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 RCA-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cord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CIF: 352x240, 2CIF: 704x240, 4CIF: 704x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m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prietary Enhanced MJPEG (2~7kb/ frame at 1CIF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Input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Vpp CVB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Input Impe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 Ohms (hi-impedance x 16 switchab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Recording For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alog line-in, 11 KHz sampling r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x VGA DB9, 1280x1024, 32 Bit, 7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ot Monitor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x BNC-M, 32 split only, no switch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SB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x front, 2 x r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x DB9-M (RS232/485 converter required for PTZ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t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x 10/100 NIC onboa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dio O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x Speaker O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dia Wri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x CDRW Dri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6pt;height:269.4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7"/>
                              <w:gridCol w:w="688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isplay FPS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ecord FPS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40 (at 1CI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Channels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2 BNC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dio Channels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6 RCA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ecord Resolut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CIF: 352x240, 2CIF: 704x240, 4CIF: 704x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prietary Enhanced MJPEG (2~7kb/ frame at 1CI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Input Voltage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 Vpp CV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Input Impedance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5 Ohms (hi-impedance x 16 switch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Recording Format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nalog line-in, 11 KHz sampling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onitor Output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 x VGA DB9, 1280x1024, 32 Bit, 7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pot Monitor Output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 x BNC-M, 32 split only, no swit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USB Output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 x front, 2 x 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S232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 x DB9-M (RS232/485 converter required for PT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 x 10/100 NIC on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 x Speaker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edia Writer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 x CDRW Dri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* Above specification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ㅑㅡㅔㅁㅊㅅ;Batang" w:cs="Arial"/>
      <w:b/>
      <w:bCs/>
      <w:kern w:val="2"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ㅑㅡㅔㅁㅊㅅ;Batang" w:cs="Arial"/>
      <w:b/>
      <w:bCs/>
      <w:kern w:val="2"/>
      <w:sz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05:00Z</dcterms:created>
  <dc:creator>Jesus in me</dc:creator>
  <dc:description/>
  <cp:keywords/>
  <dc:language>en-US</dc:language>
  <cp:lastModifiedBy>Banno</cp:lastModifiedBy>
  <cp:lastPrinted>2006-09-22T10:08:00Z</cp:lastPrinted>
  <dcterms:modified xsi:type="dcterms:W3CDTF">2008-11-28T09:10:00Z</dcterms:modified>
  <cp:revision>6</cp:revision>
  <dc:subject/>
  <dc:title> </dc:title>
</cp:coreProperties>
</file>