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>
          <w:trHeight w:val="5715" w:hRule="atLeast"/>
        </w:trPr>
        <w:tc>
          <w:tcPr>
            <w:tcW w:w="106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NA-DVR16224</w:t>
            </w:r>
          </w:p>
          <w:p>
            <w:pPr>
              <w:pStyle w:val="NormalWeb"/>
              <w:spacing w:lineRule="exact" w:line="400" w:before="0" w:after="0"/>
              <w:rPr/>
            </w:pPr>
            <w:r>
              <w:rPr>
                <w:rStyle w:val="StrongEmphasis"/>
                <w:rFonts w:cs="Arial Black" w:ascii="Arial Black" w:hAnsi="Arial Black"/>
                <w:sz w:val="40"/>
                <w:szCs w:val="40"/>
              </w:rPr>
              <w:t>16 CHANNEL PC-BASED DVR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spacing w:before="280" w:after="0"/>
              <w:ind w:left="360" w:hanging="24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13020</wp:posOffset>
                  </wp:positionH>
                  <wp:positionV relativeFrom="paragraph">
                    <wp:posOffset>263525</wp:posOffset>
                  </wp:positionV>
                  <wp:extent cx="1143000" cy="1832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055</wp:posOffset>
                      </wp:positionV>
                      <wp:extent cx="647700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7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4.65pt" to="510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120 fps display &amp; Recording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spacing w:before="0" w:after="280"/>
              <w:ind w:left="360" w:hanging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audio inputs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spacing w:before="0" w:after="280"/>
              <w:ind w:left="360" w:hanging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mote viewing over internet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spacing w:before="0" w:after="280"/>
              <w:ind w:left="360" w:hanging="240"/>
              <w:rPr>
                <w:rFonts w:ascii="Century Gothic" w:hAnsi="Century Gothic" w:cs="Century Gothic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74265</wp:posOffset>
                  </wp:positionH>
                  <wp:positionV relativeFrom="paragraph">
                    <wp:posOffset>164465</wp:posOffset>
                  </wp:positionV>
                  <wp:extent cx="2286000" cy="2286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</w:rPr>
              <w:t>Composite 2</w:t>
            </w:r>
            <w:r>
              <w:rPr>
                <w:rFonts w:cs="Century Gothic" w:ascii="Century Gothic" w:hAnsi="Century Gothic"/>
                <w:vertAlign w:val="superscript"/>
              </w:rPr>
              <w:t>nd</w:t>
            </w:r>
            <w:r>
              <w:rPr>
                <w:rFonts w:cs="Century Gothic" w:ascii="Century Gothic" w:hAnsi="Century Gothic"/>
              </w:rPr>
              <w:t xml:space="preserve"> monitor output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spacing w:before="0" w:after="280"/>
              <w:ind w:left="360" w:hanging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PEG4 Compression</w:t>
            </w:r>
          </w:p>
          <w:p>
            <w:pPr>
              <w:pStyle w:val="NormalWeb"/>
              <w:spacing w:before="280" w:after="0"/>
              <w:ind w:left="24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90" w:hRule="atLeast"/>
        </w:trPr>
        <w:tc>
          <w:tcPr>
            <w:tcW w:w="1061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6471920" cy="42672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1920" cy="426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7"/>
                                    <w:gridCol w:w="6885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mera In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 Channel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splay /Recording 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0 fps / 120 fp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deo Part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 4, 7, 9, 16 Spli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nitor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GB(VGA), Composi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deo Resol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0x480,640x240,320x2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Quality 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Level of Controll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mage 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~4KB(320X240, Mediu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deo Compres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PEG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reen Switch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-10 Second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utput Resol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ver 400 TV lines(1 scree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layback Displ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ltiple camera views on the screen simultaneousl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two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AN, Cable Modem, ISDN,PTSN,PPP(dialup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larm Output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second - unlimited time selec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ion Sel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types of senso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wer Toler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upport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uto Det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upport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ta Back 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DRW, Ethernet, HD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udio In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 Channel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udio Compres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PEG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mote 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S232(PAN/Tilt/Zoom/IRI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6pt;height:33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7"/>
                              <w:gridCol w:w="6885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amera Input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6 Chann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Display /Recording Speed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20 fps / 120 f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Video Partition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, 4, 7, 9, 16 Spl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Monitor Output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RGB(VGA), Compos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Video Resolution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40x480,640x240,320x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Quality Control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 Level of Control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Image Size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~4KB(320X240, Mediu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Video Compression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MPEG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Screen Switching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-10 Sec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Output Resolution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Over 400 TV lines(1 scre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layback Display 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ltiple camera views on the screen simultaneous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Network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LAN, Cable Modem, ISDN,PTSN,PPP(dialu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Alarm Output Time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 second - unlimited time se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Motion Selection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 types of sens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wer Tolerance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Suppor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Auto Detection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Suppor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Data Back Up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DRW, Ethernet, H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Audio Input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 Chann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Audio Compression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MPEG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Remote Control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RS232(PAN/Tilt/Zoom/IRI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* Above specification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2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eastAsia="ㅑㅡㅔㅁㅊㅅ;Batang" w:cs="Arial"/>
      <w:b/>
      <w:bCs/>
      <w:kern w:val="2"/>
      <w:sz w:val="20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eastAsia="ㅑㅡㅔㅁㅊㅅ;Batang" w:cs="Arial"/>
      <w:b/>
      <w:bCs/>
      <w:kern w:val="2"/>
      <w:sz w:val="2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1:20:00Z</dcterms:created>
  <dc:creator>Jesus in me</dc:creator>
  <dc:description/>
  <cp:keywords/>
  <dc:language>en-US</dc:language>
  <cp:lastModifiedBy>Banno</cp:lastModifiedBy>
  <dcterms:modified xsi:type="dcterms:W3CDTF">2008-11-28T09:09:00Z</dcterms:modified>
  <cp:revision>3</cp:revision>
  <dc:subject/>
  <dc:title> </dc:title>
</cp:coreProperties>
</file>