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9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NA-DVR08224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513080</wp:posOffset>
                  </wp:positionV>
                  <wp:extent cx="1583055" cy="2400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70280</wp:posOffset>
                  </wp:positionV>
                  <wp:extent cx="2819400" cy="2819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84480</wp:posOffset>
                      </wp:positionV>
                      <wp:extent cx="563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2.4pt" to="444.9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8 CHANNEL PC-BASED DV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17525</wp:posOffset>
                      </wp:positionV>
                      <wp:extent cx="3429000" cy="804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0 fps display &amp; Recording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mote viewing over interne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ngine-K compression (1~3kb/i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.35pt;mso-wrap-distance-left:9.05pt;mso-wrap-distance-right:9.05pt;mso-wrap-distance-top:0pt;mso-wrap-distance-bottom:0pt;margin-top:40.7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0 fps display &amp; Record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ote viewing over interne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gine-K compression (1~3kb/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60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334645</wp:posOffset>
                      </wp:positionV>
                      <wp:extent cx="5709920" cy="34213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342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  <w:gridCol w:w="5917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mera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Cha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lay /Recording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0 fps / 240 fp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Part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 4, 6, 9 spl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itor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GA on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mag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erage 1~3KB/image (320 x 24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deo 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gine-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reen Switc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-10 Seco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utput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ver 400 TV lines(1 scree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yback Displ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tiple camera views on the screen simultaneous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t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N, Cable Modem, ISDN,PTSN,PPP(dialu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mage Ver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ter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Sel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types of sens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wer Tole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po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to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ppo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a Back 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DRW, Ethernet, H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udio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6pt;height:269.4pt;mso-wrap-distance-left:9pt;mso-wrap-distance-right:9pt;mso-wrap-distance-top:0pt;mso-wrap-distance-bottom:0pt;margin-top:26.35pt;mso-position-vertical-relative:text;margin-left: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  <w:gridCol w:w="591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amera Inpu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splay /Recording Speed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0 fps / 240 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Parti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 4, 6, 9 spl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onitor Outpu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GA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mage Size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verage 1~3KB/image (320 x 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Video Compress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Engine-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creen Switching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-10 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utput Resolu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Over 400 TV lines(1 scre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yback Display 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tiple camera views on the screen simultaneous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LAN, Cable Modem, ISDN,PTSN,PPP(dial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mage Verifica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Water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Motion Selec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 types of sen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wer Tolerance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to Detec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ata Back Up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DRW, Ethernet, 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udio Inpu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bove specification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Batang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Batang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49:00Z</dcterms:created>
  <dc:creator>Jesus in me</dc:creator>
  <dc:description/>
  <cp:keywords/>
  <dc:language>en-US</dc:language>
  <cp:lastModifiedBy>Banno</cp:lastModifiedBy>
  <dcterms:modified xsi:type="dcterms:W3CDTF">2008-11-28T09:08:00Z</dcterms:modified>
  <cp:revision>3</cp:revision>
  <dc:subject/>
  <dc:title> </dc:title>
</cp:coreProperties>
</file>