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895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NA-DVR04224</w:t>
            </w:r>
          </w:p>
          <w:p>
            <w:pPr>
              <w:pStyle w:val="Normal"/>
              <w:spacing w:lineRule="exact" w:line="400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45865</wp:posOffset>
                  </wp:positionH>
                  <wp:positionV relativeFrom="paragraph">
                    <wp:posOffset>513080</wp:posOffset>
                  </wp:positionV>
                  <wp:extent cx="1583055" cy="24003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16865</wp:posOffset>
                  </wp:positionH>
                  <wp:positionV relativeFrom="paragraph">
                    <wp:posOffset>970280</wp:posOffset>
                  </wp:positionV>
                  <wp:extent cx="2819400" cy="2819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84480</wp:posOffset>
                      </wp:positionV>
                      <wp:extent cx="563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22.4pt" to="444.9pt,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Black" w:ascii="Arial Black" w:hAnsi="Arial Black"/>
                <w:b/>
                <w:sz w:val="40"/>
                <w:szCs w:val="40"/>
              </w:rPr>
              <w:t>4 CHANNEL PC-BASED DV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88925</wp:posOffset>
                      </wp:positionV>
                      <wp:extent cx="3224530" cy="11430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453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spacing w:before="0" w:after="280"/>
                                    <w:ind w:left="360" w:hanging="24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30 fps display &amp; Recording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spacing w:before="0" w:after="280"/>
                                    <w:ind w:left="360" w:hanging="24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 audio input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spacing w:before="0" w:after="280"/>
                                    <w:ind w:left="360" w:hanging="24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Remote viewing over internet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spacing w:before="0" w:after="280"/>
                                    <w:ind w:left="360" w:hanging="24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Composite video output</w:t>
                                  </w:r>
                                </w:p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00" w:leader="none"/>
                                    </w:tabs>
                                    <w:spacing w:before="0" w:after="280"/>
                                    <w:ind w:left="360" w:hanging="240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MPEG4 compress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9pt;height:90pt;mso-wrap-distance-left:9.05pt;mso-wrap-distance-right:9.05pt;mso-wrap-distance-top:0pt;mso-wrap-distance-bottom:0pt;margin-top:22.7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before="0" w:after="280"/>
                              <w:ind w:left="36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30 fps display &amp; Recording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before="0" w:after="280"/>
                              <w:ind w:left="36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 audio input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before="0" w:after="280"/>
                              <w:ind w:left="36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mote viewing over internet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before="0" w:after="280"/>
                              <w:ind w:left="36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omposite video output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0" w:leader="none"/>
                              </w:tabs>
                              <w:spacing w:before="0" w:after="280"/>
                              <w:ind w:left="360" w:hanging="24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PEG4 com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60" w:hRule="atLeast"/>
        </w:trPr>
        <w:tc>
          <w:tcPr>
            <w:tcW w:w="93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22225</wp:posOffset>
                      </wp:positionH>
                      <wp:positionV relativeFrom="paragraph">
                        <wp:posOffset>334645</wp:posOffset>
                      </wp:positionV>
                      <wp:extent cx="5709920" cy="39116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9920" cy="39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75"/>
                                    <w:gridCol w:w="5917"/>
                                  </w:tblGrid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amera In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 Channel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isplay /Recording 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0 fps / 30 fp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Video Parti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, 4 Spli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onitor Out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GB(VGA), Composi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Video Resol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640x480,640x240,320x2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Quality Cont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 Level of Controllin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mage Si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~4KB(320X240, Medium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Video Compres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PEG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creen Switch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-10 Second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Output Resol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Over 400 TV lines(1 scree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9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Playback Displa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Multiple camera views on the screen simultaneousl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etwo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LAN, Cable Modem, ISDN,PTSN,PPP(dialup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larm Output Ti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second - unlimited time selectio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otion Sel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 types of sensor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ower Toler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upport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uto Det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upport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ata Back U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DRW, Ethernet, HD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udio Inp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 Channel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udio Compress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PEG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30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emote Contr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83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RS232(PAN/Tilt/Zoom/IRI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6pt;height:308pt;mso-wrap-distance-left:9pt;mso-wrap-distance-right:9pt;mso-wrap-distance-top:0pt;mso-wrap-distance-bottom:0pt;margin-top:26.35pt;mso-position-vertical-relative:text;margin-left:1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5"/>
                              <w:gridCol w:w="5917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Camera Input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4 Chann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Display /Recording Speed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0 fps / 30 f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Video Partition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, 4 Spl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Monitor Output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RGB(VGA), Compos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Video Resolution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640x480,640x240,320x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Quality Control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 Level of Controll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Image Size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2~4KB(320X240, Mediu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Video Compression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MPEG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Screen Switching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-10 Sec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Output Resolution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Over 400 TV lines(1 scre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Playback Display 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Multiple camera views on the screen simultaneous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Network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LAN, Cable Modem, ISDN,PTSN,PPP(dialu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Alarm Output Time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 second - unlimited time se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Motion Selection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5 types of senso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Power Tolerance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Suppor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Auto Detection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Suppor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Data Back Up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CDRW, Ethernet, HD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Audio Input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1 Channe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Audio Compression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MPEG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30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Remote Control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83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RS232(PAN/Tilt/Zoom/IRI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</w:t>
            </w:r>
            <w:r>
              <w:rPr>
                <w:rFonts w:cs="Tahoma" w:ascii="Tahoma" w:hAnsi="Tahoma"/>
                <w:sz w:val="20"/>
                <w:szCs w:val="20"/>
              </w:rPr>
              <w:t>Above specification and design subject to change without notific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2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eastAsia="ㅑㅡㅔㅁㅊㅅ;Batang" w:cs="Arial"/>
      <w:b/>
      <w:bCs/>
      <w:kern w:val="2"/>
      <w:sz w:val="20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eastAsia="ㅑㅡㅔㅁㅊㅅ;Batang" w:cs="Arial"/>
      <w:b/>
      <w:bCs/>
      <w:kern w:val="2"/>
      <w:sz w:val="22"/>
      <w:lang w:eastAsia="ko-K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1:25:00Z</dcterms:created>
  <dc:creator>Jesus in me</dc:creator>
  <dc:description/>
  <cp:keywords/>
  <dc:language>en-US</dc:language>
  <cp:lastModifiedBy>Banno</cp:lastModifiedBy>
  <dcterms:modified xsi:type="dcterms:W3CDTF">2008-11-28T09:08:00Z</dcterms:modified>
  <cp:revision>7</cp:revision>
  <dc:subject/>
  <dc:title> </dc:title>
</cp:coreProperties>
</file>